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-SIMILE DOMANDA DI AMMISSIONE AL CONCORSO</w:t>
      </w:r>
    </w:p>
    <w:p>
      <w:pPr>
        <w:pStyle w:val="Normal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Direttore Generale</w:t>
      </w:r>
    </w:p>
    <w:p>
      <w:pPr>
        <w:pStyle w:val="Normal"/>
        <w:ind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l’Azienda Sanitaria Locale AL</w:t>
      </w:r>
    </w:p>
    <w:p>
      <w:pPr>
        <w:pStyle w:val="Normal"/>
        <w:ind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REA PERSONALE – Ufficio Procedure Assuntive </w:t>
      </w:r>
    </w:p>
    <w:p>
      <w:pPr>
        <w:pStyle w:val="Heading5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-567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-567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rFonts w:cs="Tahoma" w:ascii="Tahoma" w:hAnsi="Tahoma"/>
          <w:sz w:val="22"/>
        </w:rPr>
        <w:t>Il/la sottoscritto/a (nome e cognome)____________, nato/a a ________________ il _________, residente a ________________________________ in via _____________________ n. ______, porge domanda per essere ammesso/a  al concorso pubblico per titoli ed esami per la copertura di n. 2 posti di COLLABORATORE PROFESSIONALE SANITARIO OSTETRICA– CAT. D, indetto da Codesta Amministrazione con determinazione n. 2009/649 del 27/11/2009.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cittadinanza italiana o__________________(se del caso, dichiarare il possesso di altra cittadinanza equivalente)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_________________(in caso di mancata iscrizione indicarne i motivi)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riportato condanne penali (in caso affermativo specificare quali)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 diploma di____________________________________ conseguito in data __________ presso __________________________________________________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all'Albo Professionale di ___________________________ (indicare gli estremi di iscrizione all’alb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avere prestato servizio presso Pubbliche Amministrazioni (in caso affermativo specificare la qualifica, i periodi e gli eventuali motivi di cessazion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 avere diritto alla riserva ai sensi del D.Lgs. 215/01 art. 18 c. 6 e 7 e dell’art. 26, quale integrato dall’art. 11 del D.Lgs. 236/03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voler scegliere, tra le lingue straniere indicate nel bando, la seguente:___________________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concorso: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 Via/P.za/C.so________ (C.A.P.)_____ Città__________(Prov.____)  Tel.______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>(firma per esteso)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firstLine="141"/>
      <w:outlineLvl w:val="6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38:00Z</dcterms:created>
  <dc:creator>ASL 22 - ACQUI TERME</dc:creator>
  <dc:description/>
  <cp:keywords/>
  <dc:language>en-US</dc:language>
  <cp:lastModifiedBy>l.deangelis</cp:lastModifiedBy>
  <cp:lastPrinted>2009-11-23T15:18:00Z</cp:lastPrinted>
  <dcterms:modified xsi:type="dcterms:W3CDTF">2010-01-07T10:01:00Z</dcterms:modified>
  <cp:revision>5</cp:revision>
  <dc:subject/>
  <dc:title>Aaaaaaaaaaaaaaaaaaaaaaaaaaaaaaaaaaabbbbbbbbbbbbbbbbbbbbbbbbbbbbbbbccccccccccccccccccccccccccccccccccccccccccccccccccccdddddd</dc:title>
</cp:coreProperties>
</file>